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align>bottom</wp:align>
            </wp:positionV>
            <wp:extent cx="7527290" cy="1063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ПОЯСНИТЕЛЬНАЯ ЗАПИ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английского языка в современном мире неоценима. Более 450 миллионов людей считают его родным. Еще 600-650 миллионов граждан используют английский в качестве дополнительного языка для общения. Это означает, что каждый седьмой в мире человек разговаривает на английском языке. Английский является языком международного общения для всего человечества. Знание лексики и грамматики данного языка крайне необходимо для того, чтобы пройти обучение за границей. Не обойтись без него желающим найти престижную и высокооплачиваемую работу, а также на отдыхе. Объявления в абсолютно всех аэропортах мира, обозначения на картах, указатели на дорогах в большинстве стран пишутся на английском языке. Понимая английский язык, человек не пропадет ни в одной точке земного ша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полнительная образовательная программа «Английский язык для детей 5-17 лет» имеет </w:t>
      </w:r>
      <w:r>
        <w:rPr>
          <w:rFonts w:eastAsia="Times New Roman" w:cs="Times New Roman" w:ascii="Times New Roman" w:hAnsi="Times New Roman"/>
          <w:b/>
          <w:sz w:val="24"/>
        </w:rPr>
        <w:t>социально-педагогическую направленность</w:t>
      </w:r>
      <w:r>
        <w:rPr>
          <w:rFonts w:eastAsia="Times New Roman" w:cs="Times New Roman" w:ascii="Times New Roman" w:hAnsi="Times New Roman"/>
          <w:sz w:val="24"/>
        </w:rPr>
        <w:t xml:space="preserve">, поскольку язык рассматривается как средство коммуникации и социализации. Усвоение иностранного языка представляет собой процесс овладения языковой системой и введения в культуру англоязычных стран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иностранных языков расширяет лингвистический кругозор учащихся, способствует формированию культуры общения, содействует общему речевому развитию де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школьный и младший школьный возраст традиционно считается наиболее благоприятным периодом для овладения иностранным языком. В связи с этим, наша школа предлагает изучение английского языка с 5 лет и старш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</w:rPr>
        <w:t>данной программы обусловлена реализацией коммуникатив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метода и высокой практической значимостью. Программа разработана  с учетом специфики обучения детей и подростков английскому языку. Коммуникативный метод выбран как наиболее эффективный для обучения детей 5-17 лет. Игровая форма, обилие разговорной практики, разнообразные типы и источники информации, взаимодействие с собеседником, аудио, картинками, вызывает интерес и побуждает к ответной реак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аждому уровню соответсвуют упражнения, игры и другие виды активных заданий, которые постепенно усложняются на более высоких уровнях. Обучение охватывает соответсвующие каждому уровню структуру языка, функции, слова и произношени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держание программы имеет высокую </w:t>
      </w:r>
      <w:r>
        <w:rPr>
          <w:rFonts w:eastAsia="Times New Roman" w:cs="Times New Roman" w:ascii="Times New Roman" w:hAnsi="Times New Roman"/>
          <w:b/>
          <w:sz w:val="24"/>
        </w:rPr>
        <w:t>практическую ценность</w:t>
      </w:r>
      <w:r>
        <w:rPr>
          <w:rFonts w:eastAsia="Times New Roman" w:cs="Times New Roman" w:ascii="Times New Roman" w:hAnsi="Times New Roman"/>
          <w:sz w:val="24"/>
        </w:rPr>
        <w:t xml:space="preserve">. Занятия английским языком по программе “английский язык для детей 5-17 лет” способствуют приобретению начальных навыков общения в устной и письменной форме с носителями языка на основе речевых возможностей и потребностей обучающихся, освоению речевых норм английского языка, формированию толерантного отношения к носителям другого языка на основе знакомства с жизнью своих сверстников в других странах, с народным фольклором для детей, доступными образцами детской художественной литературы. Обучающиеся получают начальные лингвистические знания, необходимые для овладения на элементарном уровне устной и письменной речью на английском языке и расширяют свой лингвистический кругозор. При этом формируется фонематический слух, развивается артикуляционный аппарат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овизна </w:t>
      </w:r>
      <w:r>
        <w:rPr>
          <w:rFonts w:eastAsia="Times New Roman" w:cs="Times New Roman" w:ascii="Times New Roman" w:hAnsi="Times New Roman"/>
          <w:sz w:val="24"/>
        </w:rPr>
        <w:t xml:space="preserve">данной программы заключается в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и заданий на комплексный тренинг всех навыков: устную и письменную речь, грамматику, чтение и аудирование (восприятие иностранной речи на слух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и эффективности подхода благодаря тому, что в школе работают преподаватели — носители языка из Великобритании и США, поддерживающие мотивацию учащихся в изучении английского языка. Живая, грамотная речь звучит на уроках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м использовании русского языка на уроках. Все правила и даже значения новых слов объясняются с помощью уже знакомых учащемуся лексики, грамматических конструкций и выражений, а также наглядных пособи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и современных информационных технологий, позволяющих обогатить обучение видео, аудио и интерактивными материалами, а также в интеграции большого количества игр, песен и стихов, что в сочетании с учебным материалом дает возможность мотивировать детей и привить им интерес к изучению иностранных язык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руктура, определяющая содержание не по классам, а по  ступеням (уровням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диненность всех ступеней обучения едиными воспитательными, развивающими, учебно-образовательными, практическими целям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о-ориентированный подход к обучению иностранными языкам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   современных    методик    и    технологий    обучения    и соответствующих им видов и приемов работ (парная работа, групповая работа, музыкальные и видео- уроки и т.д.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е планирование требований к уровню владения языком на разных ступенях (уровнях) обучен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 новых  форм контроля  уровня сформированных иноязычных знаний,  навыков  и умени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цент на работу с аутентичным материал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первом этапе слушателям предлагается пройти тестирование для определения актуального уровня знаний. На втором этапе проводится индивидуальное собеседование, в процессе которого определяются склонности, характер, пожелания относительно процесса обучения. И только после этого предлагается соответствующий уровень программы и методика, которые окажутся наиболее эффективным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урса дополнительного образования «Английский язык для детей 5 – 17 лет» охватывает все четыре аспекта языка: аудирование, разговорную речь, чтение и письмо. Кроме этого большое внимание уделяется совершенствованию произносительных навыков и расширению словарного запаса. Основной упор делается на разговорную речь и аудирова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урс рассчитан на 1540 академических часов и разбит на уровн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левой уровень A1.1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левой уровень A1.2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ый A2.1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ый A2.2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ый A2.3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редний уровень A2+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ий уровень B1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выше среднего B+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продвинутый B2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продвинутый: подготовка к экзаменам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курса дополнительного образования «Английский язык для детей 5 – 17 лет» адресована слушателям с любым уровнем подготов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56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276" w:right="340" w:hanging="631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  <w:u w:val="single"/>
        </w:rPr>
        <w:t>ЦЕЛИ И ЗАДАЧИ ДОПОЛНИТЕЛЬНОЙ ОБЩЕОБРАЗОВАТЕЛЬНОЙ ПРОГРАММЫ «АНГЛИЙСКИЙ ЯЗЫК ДЛЯ ДЕТЕЙ 5 -17 ЛЕТ»</w:t>
      </w:r>
    </w:p>
    <w:p>
      <w:pPr>
        <w:pStyle w:val="Normal"/>
        <w:tabs>
          <w:tab w:val="clear" w:pos="720"/>
          <w:tab w:val="left" w:pos="1340" w:leader="none"/>
        </w:tabs>
        <w:ind w:hanging="6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мство детей с английским языком или дальнейшее углублённ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. Понимание речи и умение применить язык в бытовых ситуациях. Пробуждение интереса к иностранной культуре. Снятие языкового барье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а призвана решать следующие основные </w:t>
      </w: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134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чь ребенку понять и прочувствовать, что изучать иностранный язык можно весело и с легкостью, таким образом, выработав позитивное отношение к процессу обучения английскому язы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134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ь коммуникативные способности и способность восприятия информации на слу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134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ь навык чтения текстов на английском язы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134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ь навык правописания на английском язы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134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ное развитие памяти, а также моторных, логических, творческих навыков и интеллектуальных способ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134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ь в ребенке открытое и позитивное отношение к другим культурам.</w:t>
      </w:r>
    </w:p>
    <w:p>
      <w:pPr>
        <w:pStyle w:val="Normal"/>
        <w:tabs>
          <w:tab w:val="clear" w:pos="720"/>
          <w:tab w:val="left" w:pos="980" w:leader="none"/>
          <w:tab w:val="left" w:pos="1340" w:leader="none"/>
        </w:tabs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Планируемыми результатами обучения являются:</w:t>
      </w:r>
    </w:p>
    <w:p>
      <w:pPr>
        <w:pStyle w:val="Normal"/>
        <w:tabs>
          <w:tab w:val="clear" w:pos="720"/>
          <w:tab w:val="left" w:pos="868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изучения образовательной программы, обучающиеся в зависимости от ступени обучения, буду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646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 вести беседу на предложенную тему, в том числе бе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едварительной подготов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вести дискуссию, спорить, приводить аргументы, доказывать свою точку зр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представлять доклад, делать презентацию, публичное выступл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писать тексты различных стилей и жан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нормы и правила иностранных языков и правильно их употребля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употреблять изученный лексический материа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бразными средств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коннотацию сл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без эквивалентные лексические единицы, устойчивые сочетания, фразеологизмы, пословицы.</w:t>
      </w:r>
    </w:p>
    <w:p>
      <w:pPr>
        <w:pStyle w:val="Normal"/>
        <w:tabs>
          <w:tab w:val="clear" w:pos="720"/>
          <w:tab w:val="left" w:pos="1340" w:leader="none"/>
        </w:tabs>
        <w:ind w:hanging="6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ind w:hanging="6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ind w:left="1340" w:hanging="6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ЕБНЫЙ ПЛАН ДОПОЛНИТЕЛЬНОЙ ОБЩЕОБРАЗОВАТЕЛЬНОЙ ПРОГРАММЫ «АНГЛИЙСКИЙ ЯЗЫК ДЛЯ ДЕТЕЙ 5 -17 ЛЕТ».</w:t>
      </w:r>
    </w:p>
    <w:p>
      <w:pPr>
        <w:pStyle w:val="Normal"/>
        <w:tabs>
          <w:tab w:val="clear" w:pos="720"/>
          <w:tab w:val="left" w:pos="1340" w:leader="none"/>
        </w:tabs>
        <w:ind w:left="70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Учебного плана программы дополнительного образования «Английский язык для детей 5-17 лет» осуществляется в группах, сформированных по уровням.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сбалансирован относительно игровых и практических заданий для наиболее эффективного восприятия и закрепления материала.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</w:rPr>
        <w:t>дети о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мство детей с английским языком или дальнейшее углублённ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зучение. Понимание речи и умение применить язык в бытовых ситуациях. Пробуждение интереса к иностранной культуре. Снятие языкового барьера. 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обучения</w:t>
      </w:r>
      <w:r>
        <w:rPr>
          <w:rFonts w:eastAsia="Times New Roman" w:cs="Times New Roman" w:ascii="Times New Roman" w:hAnsi="Times New Roman"/>
          <w:sz w:val="24"/>
        </w:rPr>
        <w:t>: 1540 академических часов при очной форме обучения.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жим занятий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у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а в неделю.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 контрол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ное и письменное тестирование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а (по 140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улевой уровень A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mily and Friends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год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й го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улевой уровень A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mily and Friends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3й го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mily and Friends 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4й го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mily and Friends 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(5й го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2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mily and Friends 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(6й го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редний уровен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2+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mily and Friends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(7й го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tivate B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(8й го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ровень выше средне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+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tivate B1+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9й го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продвинут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B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tivate B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cus 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0й го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продвинутый: подготовка к экзам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cmillan Exam Skills for 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1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40 ак. часов (разбитых по 140 часов в учебном году)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ind w:hanging="6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овательная программа предполаг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  <w:tab/>
        <w:t>успешное овладение обучающимися иностранным языком в соответствии с государственными и международными образовательными стандарт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  <w:tab/>
        <w:t>освоение обучающимися основ мышления на иностранном языке и развитие мотивации к дальнейшему обуч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  <w:tab/>
        <w:t>достижение уровня, готовности к осознанному выбору дальнейшего образовательного маршрута: оценочное соотнесение профессиональных намерений и собственных возможностей, 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  <w:tab/>
        <w:t>достижение такого уровня образованности в области владения иностранным языком, который позволит обучающимся успешно продолжить обучение в любом учебном завед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  <w:tab/>
        <w:t>овладение обучающимися метапредметными знаниями и умениями, необходимыми для творческой и поисковой деятельности в выбранном профил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  <w:tab/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00"/>
        <w:gridCol w:w="900"/>
        <w:gridCol w:w="900"/>
        <w:gridCol w:w="1140"/>
        <w:gridCol w:w="60"/>
        <w:gridCol w:w="1000"/>
        <w:gridCol w:w="1200"/>
      </w:tblGrid>
      <w:tr>
        <w:trPr>
          <w:trHeight w:val="84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азделов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циплин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академических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орм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  <w:t>я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ор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кт.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аст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улевой уровень A1.1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тствие. Числа 1-10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предметы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ки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тела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к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семья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одежда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дом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обеда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и друзья. Геометрические фигуры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опарк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а. Напитки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спальня. Числа 11-20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ы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я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улевой уровень A1.2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тствие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предметы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а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а. Числа 20-100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предметы. Классная комната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е обязанности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седневные занятия. Время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да. Спорт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. Одежда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ование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е. Прилагательные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оминания. Порядок в доме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и. Порядковые числа</w:t>
            </w:r>
          </w:p>
          <w:p>
            <w:pPr>
              <w:pStyle w:val="Normal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00"/>
        <w:gridCol w:w="900"/>
        <w:gridCol w:w="900"/>
        <w:gridCol w:w="1140"/>
        <w:gridCol w:w="1060"/>
        <w:gridCol w:w="1195"/>
      </w:tblGrid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ый A2.1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ы. Сезоны. Дом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бби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и вещи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я на пляже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опарк. Прилагательные, описывающие эмоции и вещи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седневные дела. Время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 в городе. Представление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а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места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арке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. Предлоги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человека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е египтяне. Описание вещей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вещи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ый A2.2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сторане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нцерте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 динозавров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спорта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тирование на местности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ая кровать. Сравнительные прилагательные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осмосе. Жизнь через 100 лет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аэропорту. Выходной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я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, которые ты посетил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чувствие. Болезни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смузи. Описание процесса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я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00"/>
        <w:gridCol w:w="900"/>
        <w:gridCol w:w="900"/>
        <w:gridCol w:w="1140"/>
        <w:gridCol w:w="1060"/>
        <w:gridCol w:w="1200"/>
      </w:tblGrid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4" w:name="page6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ый A2.3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можешь построить это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представления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ая вечеринка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ное использование и утилизация отходов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ая природа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ая помощь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ое питание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ой матч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е постройки. Археология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е в будущее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ь частью истори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дсредний уровень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A2+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проект. Описание искусства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 приключения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фестиваля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 будущего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ие открытия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выиграл компьютер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и на один день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о мистика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живание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круг света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мическое путешествие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канику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дний уровень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й ты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школой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ь куда расти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ная лихорадка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тремальное поведение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нься или выйди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жасная история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ие взаимопонимания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асть на…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ета Земля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уйся, веселись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рые ощущения и расслаб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выше среднего B+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 нравится твой стиль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елай что-нибудь по-новому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 рока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й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но и удивительно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чешь приобрести хорошую физическую форму?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ынь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е окружение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ктивный роман?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кадром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 работать и не играть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винутый уров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B2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и все усилия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разновидности 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для жизни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мость жизни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у твоих ног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да или ложь?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йти в систему (компьютеры, информационные технологии)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круг с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продвинутый: подготовка к экзаменам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я и транспорт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бби, спорт и игры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а и технологии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массовой информации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и и общество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 и преступление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 и фитнес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а и напитки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и обучение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да и окружающая среда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ги и покупки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звлекательная программа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а и дизайн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и бизне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7"/>
      <w:bookmarkStart w:id="6" w:name="page7"/>
      <w:bookmarkEnd w:id="6"/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ОДЕРЖАНИЕ ДОПОЛНИТЕЛЬНОЙ ОБЩЕОБРАЗОВАТЕЛЬНОЙ ПРОГРАММЫ “АНГЛИЙСКИЙ ДЛЯ ДЕТЕЙ 5-17 ЛЕТ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«Нулевой уровень A1.1» (160 часов)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: </w:t>
      </w:r>
      <w:r>
        <w:rPr>
          <w:rFonts w:eastAsia="Times New Roman" w:cs="Times New Roman" w:ascii="Times New Roman" w:hAnsi="Times New Roman"/>
          <w:sz w:val="24"/>
          <w:szCs w:val="24"/>
        </w:rPr>
        <w:t>Нулевой уровень A1.1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дети в возрасте 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детей с английским язык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тереса ребёнка к изучению иностранного язы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и закрепление базовых лексических и грамматических структу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и отработка начальных навыков пись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понимать речь на легком уровн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16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адемических часов при очной форме обуч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а в неделю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 и устное тестирова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ее описание курса: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курса рассчитана на работу с детьми 5-8 лет. Длительность курса составляет 160 аудиторных часов. Основными задачами данного курса является формирование элементарных речевых умений, прежде всего аудирования и говорения с использованием речевой модели, предложенной в учебнике. На данном этапе акцент делается на формирование активно умения читать и писать. Под формированием умения чтения подразумевается умение соотнести звуковой ряд с буквосочетаниями (фотографическое чтение). Происходит активная работа с материалом, предназначенным для формирования чтения односложных слов, и прописями. Работа с грамматикой включает в себя овладение основными структурами на базе упражнений грамматического учебника "Grammar Friends 1", преимуществом которого является полное соответствие тем основному учебнику и использование тех же персонажей. Безусловным преимуществом данного курсового учебника является сюжетная основа, забавные ситуации, в которые попадают главные герои курса, яркие красочные иллюстрации, великолепные аудиозаписи, которые сразу же пробуждают у ребенка интерес к изучению языка.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обенности нулевого уровня A1.1 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ый уровень считается ознакомительным. Основная цель – пробудить и закрепить интерес ребёнка изучать иностранный язы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ческий материал вводится и отрабатывается на базе игр, песен, стихов и рассказ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ий материал: вводится и отрабатывается на базе игр, песен, стихов. А также на флэш-карточках, при просмотре мультфильмов и фильм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ая речь: разговорные навыки развиваются в игровой, песенной форме. А также при разыгрывании диалог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жидаемые результаты обучения на нулевом уровне A1.1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 прохождения нулевого уровня A1.1 обучающийся смож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ворить с достаточно четким произношением на конкретный список простых тем, указанных в учебном плане. Успешно понимать и использовать ограниченный набор грамматических конструкций, указанных в учебном пла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нимать на слух речь, короткие тексты, на конкретный список тем, указанных в учебном плане. Понимать указания и инструкции преподавате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писание коротких предложений и текс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 к подготовке обучающихся, успешно усвоивших программу нулевого уровня.</w:t>
      </w:r>
    </w:p>
    <w:p>
      <w:pPr>
        <w:pStyle w:val="Normal"/>
        <w:tabs>
          <w:tab w:val="clear" w:pos="720"/>
          <w:tab w:val="left" w:pos="1052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бучения иностранному языку обучающийся должен обладать следующими навыками по аспектам:</w:t>
      </w:r>
    </w:p>
    <w:p>
      <w:pPr>
        <w:pStyle w:val="Normal"/>
        <w:tabs>
          <w:tab w:val="clear" w:pos="720"/>
          <w:tab w:val="left" w:pos="1052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ностью   понимать   короткие   сообщения   учителя   и   сверстников, построенные   на знакомом</w:t>
        <w:tab/>
        <w:t>языковом</w:t>
        <w:tab/>
        <w:t>материале (о</w:t>
        <w:tab/>
        <w:t>себе, своей</w:t>
        <w:tab/>
        <w:t>семье, друге)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онимать с опорой на зрительную и двигательную наглядность, на языковую догадку (посозвучию с родным языком, по словообразовательным элементам) основное содержание стихов, песен, рассказов, мультфильмов, загадок (на программном языковом материале)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586" w:leader="none"/>
          <w:tab w:val="left" w:pos="6646" w:leader="none"/>
          <w:tab w:val="left" w:pos="7266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ть говорить и поддерживать разгзовор на конкретный список простых тем, указанных в учебном плане: </w:t>
      </w:r>
    </w:p>
    <w:p>
      <w:pPr>
        <w:pStyle w:val="Normal"/>
        <w:tabs>
          <w:tab w:val="clear" w:pos="720"/>
          <w:tab w:val="left" w:pos="993" w:leader="none"/>
          <w:tab w:val="left" w:pos="1586" w:leader="none"/>
          <w:tab w:val="left" w:pos="6646" w:leader="none"/>
          <w:tab w:val="left" w:pos="7266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оизводить знакомые стихи, песни, рифмовки, инсценировки, игры, считалк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словиях непосредственного общения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6" w:leader="none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тствовать кого - либо и отвечать на приветствие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6" w:leader="none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щаться с кем - либо, в т. ч. по телефону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6" w:leader="none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ься и представить кого - либо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6" w:leader="none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лагодарить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6" w:leader="none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иниться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586" w:leader="none"/>
          <w:tab w:val="left" w:pos="6480" w:leader="none"/>
          <w:tab w:val="left" w:pos="702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зить согласие (несогласие, желание), нежелание</w:t>
        <w:tab/>
        <w:t>и запросить соответствующую информацию у партнера по общению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6" w:leader="none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сить кого - либо что - то сделать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6" w:leader="none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ь просьбу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6" w:leader="none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удить кого-либо к действию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6" w:leader="none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дравить кого-либо, выразить пожелание и отреагировать на поздрав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 условиях непосредственного общения ответить на вопросы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ающиеся какого - либо лица: имя, возраст, что умеет делать, что и как делает, дне рождени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ающихся себя, членов семьи, друга, героя сказки, рассказа;</w:t>
      </w:r>
    </w:p>
    <w:p>
      <w:pPr>
        <w:pStyle w:val="Normal"/>
        <w:tabs>
          <w:tab w:val="clear" w:pos="720"/>
          <w:tab w:val="left" w:pos="993" w:leader="none"/>
          <w:tab w:val="left" w:pos="1866" w:leader="none"/>
          <w:tab w:val="left" w:pos="2746" w:leader="none"/>
          <w:tab w:val="left" w:pos="3026" w:leader="none"/>
          <w:tab w:val="left" w:pos="39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касающиеся</w:t>
        <w:tab/>
        <w:t>какого</w:t>
        <w:tab/>
        <w:t>-</w:t>
        <w:tab/>
        <w:t>либо</w:t>
        <w:tab/>
        <w:t>предмета: название, качество, местонахождение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03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элементарные сообщения о себе, друге, животном (объем: 3 - 5 предложений): имя, возраст, занятие.</w:t>
      </w:r>
    </w:p>
    <w:p>
      <w:pPr>
        <w:pStyle w:val="Normal"/>
        <w:tabs>
          <w:tab w:val="clear" w:pos="720"/>
          <w:tab w:val="left" w:pos="203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3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3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нимать основное содержание учебных и аутентичных текстов, построенных преимущественно на знакомом языковом материале: стихи, рифмовки, рассказы (раскрытие значения незнакомых - слов осуществляется на основе языковой догадки с опорой на изобразительную наглядность, на построчные сноски, комментар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онимать основное содержание небольших текстов, имеющих ясную логическую структуру, соответствующих возрасту и интересам учащихся: короткие рассказы, сказки, стихи (отреагировать на содержание как невербально, так и вербально. Например, ответы на вопросы, восстановление последовательности текста, передача содержания с опорой на план и др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Находить в тексте необходимую информац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3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короткие предложения и простые тексты (например, открытк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«Нулевой уровень A1.2» (160 часов)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: </w:t>
      </w:r>
      <w:r>
        <w:rPr>
          <w:rFonts w:eastAsia="Times New Roman" w:cs="Times New Roman" w:ascii="Times New Roman" w:hAnsi="Times New Roman"/>
          <w:sz w:val="24"/>
          <w:szCs w:val="24"/>
        </w:rPr>
        <w:t>нулевой уровен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1.2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дети в возрасте 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тереса ребёнка к изучению иностранного язы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и закрепление базовых лексических и грамматических структу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и отработка начальных навыков пись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понимать речь на легком уровн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160 академических часов при очной форме обуч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по 90 минут 2 раза в неделю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 и устное тестирова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ее описание курса: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курса рассчитана на работу с детьми 7-9 лет. Длительность курса составляет 160 аудиторных часов. Основными задачами данного курса является формирование элементарных речевых умений, прежде всего аудирования и говорения с использованием речевой модели, предложенной в учебнике. На этом этапе ребенок уже обладает умением чтения простых слов и предложений и маленьких текстов, поэтому здесь уже происходит развитие этого умения. Работа с грамматикой включает в себя овладение основными структурами на базе упражнений грамматического учебника "Grammar Friends 2", преимуществом которого является полное соответствие тем основному учебнику и использование тех же персонажей. Безусловным преимуществом данного курсового учебника является сюжетная основа, забавные ситуации, в которые попадают главные герои курса, яркие красочные иллюстрации, великолепные аудиозаписи, которые сразу же пробуждают у ребенка интерес к изучению языка.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обенности нулевого уровня A1.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ый уровень считается ознакомительным. Основная цель – пробудить и закрепить интерес ребёнка изучать иностранный язы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ческий материал вводится и отрабатывается на базе игр, песен, стихов и рассказ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ий материал: вводится и отрабатывается на базе игр, песен, стихов. А также на флэш-карточках, при просмотре мультфильмов и фильм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ая речь: разговорные навыки развиваются в игровой, песенной форме. А также при разыгрывании диалог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жидаемые результаты обучения на нулевом уровне A1.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охождения нулевого уровня обучающийся смож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ворить с достаточно четким произношением на конкретный список простых тем, указанных в учебном плане. Успешно понимать и использовать ограниченный набор грамматических конструкций, указанных в учебном пл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нимать на слух речь, короткие тексты, на конкретный список тем, указанных в учебном плане. Понимать указания и инструкции преподава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писание коротких предложений и текс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 к подготовке обучающихся, успешно усвоивших программу нулевого уровня A1.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бучения иностранному языку обучающийся должен обладать следующими навыками по аспектам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задания на установление соответствия высказываний тексту, на восстановление последовательности событий текста, на понимания основного содержания текс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задания на установление соответствия высказываний тексту, на восстановление последовательности событий текста, на понимания основного содержания текста, а так же составлять рассказ на базе услышанного текст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небольшие монологические и диалогические высказывания по пройденным тема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картинку, написать рассказ по теме раздела с опорой на текст-образец (например, открытки, письм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«Базовый A2.1» (160 часов)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: </w:t>
      </w:r>
      <w:r>
        <w:rPr>
          <w:rFonts w:eastAsia="Times New Roman" w:cs="Times New Roman" w:ascii="Times New Roman" w:hAnsi="Times New Roman"/>
          <w:sz w:val="24"/>
          <w:szCs w:val="24"/>
        </w:rPr>
        <w:t>Базовый A2.1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дети в возрасте 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детей с английским язык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тереса ребёнка к изучению иностранного язы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и закрепление базовых и более глубоких лексических и грамматических структур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уждение интереса к иностранной культур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ение отработки навыков письм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понимать речь на легком уров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160 академических часов при очной форме обуч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по 90 минут 2 раза в неделю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 и устное тестирова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ее описание курса: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рассчитана на работу с детьми 9-10 лет. Длительность курса составляет 160 аудиторных часов. 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ыми задачами дан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является развитие всех речевых умений. На этом этапе ребенок уже обладает основными правилами чтения и письма слов, предложений и небольших текстов, поэтому здесь уже происходит развитие этих умений. В данном учебнике представлены дополнительные материалы для формирования умения аналитического чтения. Работа с грамматикой включает в себя овладение основными структурами на базе упражнений грамматического учебника "Grammar Friends 3", преимуществом которого является полное соответствие тем основному учебнику и использование тех же персонажей. Безусловным преимуществом данного курсового учебника является сюжетная основа, забавные ситуации, в которые попадают главные герои курса, яркие красочные иллюстрации, великолепные аудиозаписи, которые сразу же пробуждают у ребенка интерес к изучению языка.</w:t>
      </w:r>
    </w:p>
    <w:p>
      <w:pPr>
        <w:pStyle w:val="Normal"/>
        <w:tabs>
          <w:tab w:val="clear" w:pos="720"/>
          <w:tab w:val="left" w:pos="980" w:leader="none"/>
        </w:tabs>
        <w:ind w:firstLine="709"/>
        <w:jc w:val="both"/>
        <w:rPr>
          <w:rFonts w:ascii="Times New Roman" w:hAnsi="Times New Roman" w:eastAsia="Arial" w:cs="Times New Roman"/>
          <w:color w:val="333333"/>
          <w:sz w:val="24"/>
          <w:szCs w:val="24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обенности базового уровня A2.1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этом этапе происходит дальнейшее развитие интереса у детей к занятиям, отработка и закрепление пройденного лексическо-грамматического материала, а также освоение нового материа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ческий материал вводится и отрабатывается на базе игр, песен, стихов и рассказ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ий материал: вводится и отрабатывается на базе игр, песен, стихов. А также на флэш-карточках, при просмотре мультфильмов и фильм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ая речь: разговорные навыки развиваются в игровой, песенной форме. А также при разыгрывании диалог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жидаемые результаты обучения на базовом  уровне A2.1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охождения базового уровня A2.1 обучающийся смож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ворить с четким произношением на конкретный список тем, указанных в учебном плане. Уметь поддерждать простой разговор на конкретный список тем, указанных учебном пл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нимать на слух речь, короткие тексты, на конкретный список тем, указанных в учебном плане. Понимать указания и инструкции преподава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меть читать и понимать несложные короткие текс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писание коротких предложений и текс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 к подготовке обучающихся, успешно усвоивших программу базового уровня A2.1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е обучения иностранному языку обучающийся должен обладать следующими навыками по аспектам:</w:t>
      </w:r>
    </w:p>
    <w:p>
      <w:pPr>
        <w:pStyle w:val="Normal"/>
        <w:tabs>
          <w:tab w:val="clear" w:pos="720"/>
          <w:tab w:val="left" w:pos="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основные правила чтения согласных и гласных в открытом и закрытом слогах, а так же правила чтения сложных буквосочетаний, уметь самостоятельно читать тексты, выполнять задания на установление соответствия высказываний тексту, на восстановление последовательности событий текста, на понимания основного и детального содержания текс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шать небольшие тексты и выполнять задания на установление соответствия высказываний тексту, на восстановление последовательности событий текста, на понимания основного и детального содержания текс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самостоятельные монологические и диалогические высказывания по пройденным тем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 описывать картинку, написать рассказ по теме раздела с опорой на текст-образец, могут написать письмо другу (с использованием основным норм речевого поведения в данной итуаци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«Базовый A2.2» (160 часов)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: </w:t>
      </w:r>
      <w:r>
        <w:rPr>
          <w:rFonts w:eastAsia="Times New Roman" w:cs="Times New Roman" w:ascii="Times New Roman" w:hAnsi="Times New Roman"/>
          <w:sz w:val="24"/>
          <w:szCs w:val="24"/>
        </w:rPr>
        <w:t>Базовый A2.2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дети в возрасте 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тереса ребёнка к изучению иностранного язы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и закрепление базовых и более глубоких лексических и грамматичес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уждение интереса к иностранной культур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ение отработки навыков пись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понимать речь на легком уровн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ятие языкового барьер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160 академических часов при очной форме обуч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по 90 минут 2 раза в недел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 и устное тестирова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обенности базового уровня A2.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этом этапе происходит дальнейшее развитие интереса у детей к занятиям, отработка и закрепление пройденного лексическо-грамматического материала, а также освоение нового материа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ческий материал вводится и отрабатывается на базе игр, песен, стихов и рассказ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ий материал: вводится и отрабатывается на базе игр, песен, стихов. А также на флэш-карточках, при просмотре мультфильмов и фильм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ая речь: разговорные навыки развиваются в игровой, песенной форме. А также при разыгрывании диалог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жидаемые результаты обучения на базовом уровне А2.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охождения базового уровня А2.2 обучающийся смож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ворить с четким произношением на конкретный список тем, указанных в учебном плане. Уметь поддерждать простой разговор на конкретный список тем, указанных учебном пл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нимать на слух речь, короткие тексты, на конкретный список тем, указанных в учебном плане. Понимать указания и инструкции преподава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меть читать и понимать несложные короткие текс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писание коротких предложений и текс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>: Развить навык чтения текстов на английском язык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 к подготовке обучающихся, успешно усвоивших программу базового уровня A 2.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е обучения иностранному языку обучающийся должен обладать следующими навыками по аспектам:</w:t>
      </w:r>
    </w:p>
    <w:p>
      <w:pPr>
        <w:pStyle w:val="Normal"/>
        <w:tabs>
          <w:tab w:val="clear" w:pos="720"/>
          <w:tab w:val="left" w:pos="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сновную информацию аудиотекстов (теле-и радиопередачи страноведческого и учебно -познавательного характера, теле-и видеофильмы, песни, стих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сновные факты, наиболее важные детали; Отделять основную информацию от второстепенной; Устанавливать связь событий и фактов; Определять логическую связь собы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осхищать возможное развитие событий; Обобщать изложенные в тексте факты; Определять основную иде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выводы на основании прослушанного; Определять свое отношение к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полностью (детально) информацию аудиотекстов (объявления дикторов, теле-и видеофильмы, аудиозаписи экскурсий ). на проработанном языковом материале, при эт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взаимосвязь фактов и собы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вать причинно-следственные отношения между фактами и событиями; Предвосхищать возможное развитие событий; Определять основную идею аудиотекс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лекать необходимую информацию из аудиотекста всех указанных выше тип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чтения в рамках, указанных выше сфер и тем общения, и в зависимости от коммуникативной задачи, характера и типа текста, содержащего до 5% незнакомых слов по среднему уровню, при темпе чтения не менее 100 слов в минуту, учащийся должен понимать основное содержание, выделять искомую информацию и точно понимать содержание текста. При этом допускается использование словарей и справочной литера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условиях непосредственного общения в различных ситуациях, в рамках, указанных выше сфер и тем, учащийся должен уметь сообщить и запросить информацию, логично реагировать на высказывания собеседника, выражать свое отношение к содержанию сказанного; учащийся должен уметь устанавливать и поддерживать контакт с собеседником, а также логично и последовательно высказываться в связи с ситуацией общения, выражая при этом свое отношение "с помощью программных формул речевого об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короткие предложения и простые тексты (например, открытки, письм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«Базовый уровень A2.3» (160 часов)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: </w:t>
      </w:r>
      <w:r>
        <w:rPr>
          <w:rFonts w:eastAsia="Times New Roman" w:cs="Times New Roman" w:ascii="Times New Roman" w:hAnsi="Times New Roman"/>
          <w:sz w:val="24"/>
          <w:szCs w:val="24"/>
        </w:rPr>
        <w:t>Базовый A2.3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дети в возрасте 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тереса ребёнка к изучению иностранного язы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и закрепление базовых и более глубоких лексических и грамматических структу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уждение интереса к иностранной культур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ение отработки навыков письм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понимать речь на легком и среднем уровн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ятие языкового барьер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160 академических часов при очной форме обуч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по 90 минут 2 раза в неделю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 и устное тестирова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обенности базового уровня A2.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этом этапе происходит дальнейшее развитие интереса у детей к занятиям, отработка и более основательное закрепление пройденного лексическо-грамматического материала, а также освоение нового материа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ческий материал вводится и отрабатывается на базе игр, песен, стихов и рассказ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ий материал: вводится и отрабатывается на базе игр, песен, стихов. А также на флэш-карточках, при просмотре мультфильмов и фильм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ая речь: разговорные навыки развиваются в игровой, песенной форме. А также при разыгрывании диалог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жидаемые результаты обучения на базовом уров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2.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охождения предсреднего уровня А2.3 обучающийся смож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ворить на конкретный список тем, указанных в учебном плане. Уметь поддержать простой разговор на конкретный список тем, указанных учебном пл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нимать на слух речь, короткие тексты, на конкретный список тем, указанных в учебном плане. Понимать указания и инструкции преподавател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меть читать и понимать несложные короткие текс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писание коротких предложений и текст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 к подготовке обучающихся, успешно усвоивших программу базового уровня A 2.3.</w:t>
      </w:r>
    </w:p>
    <w:p>
      <w:pPr>
        <w:pStyle w:val="Normal"/>
        <w:tabs>
          <w:tab w:val="clear" w:pos="720"/>
          <w:tab w:val="left" w:pos="639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бучения иностранному языку обучающийся должен обладать следующими навыками по аспектам:</w:t>
      </w:r>
    </w:p>
    <w:p>
      <w:pPr>
        <w:pStyle w:val="Normal"/>
        <w:tabs>
          <w:tab w:val="clear" w:pos="720"/>
          <w:tab w:val="left" w:pos="639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9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tabs>
          <w:tab w:val="clear" w:pos="720"/>
          <w:tab w:val="left" w:pos="639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сновную информацию аудиотекстов (теле-и радиопередачи страноведческого и учебно -познавательного характера, теле-и видеофильмы, песни, стих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сновные факты, наиболее важные детали; Отделять основную информацию от второстепенной; Устанавливать связь событий и фактов; Определять логическую связь событ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осхищать возможное развитие событий; Обобщать изложенные в тексте факты; Определять основную идею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выводы на основании прослушанного; Определять свое отношение к информаци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полностью (детально) информацию аудиотекстов (объявления дикторов, теле-и видеофильмы, аудиозаписи экскурсий ). на проработанном языковом материале, при этом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взаимосвязь фактов и событ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вать причинно-следственные отношения между фактами и событиями; Предвосхищать возможное развитие событий; Определять основную идею аудиотекс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лекать необходимую информацию из аудиотекста всех указанных выше типо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с извлечением основной информации личные письма, открытки, публикации познавательного и страноведческого характера, отрывки из произведений художественной литературы, при этом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основную идею текста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наиболее значимую информацию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логику изложения</w:t>
      </w:r>
    </w:p>
    <w:p>
      <w:pPr>
        <w:pStyle w:val="Normal"/>
        <w:tabs>
          <w:tab w:val="clear" w:pos="720"/>
          <w:tab w:val="left" w:pos="993" w:leader="none"/>
          <w:tab w:val="left" w:pos="2306" w:leader="none"/>
          <w:tab w:val="left" w:pos="366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Предвосхищать</w:t>
        <w:tab/>
        <w:t>возможное</w:t>
        <w:tab/>
        <w:t>развитие событий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и обобщать факты события, явления по ряду признаков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выводы по прочитанному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вое отношение к излагаемому в текст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с извлечением полной информации объявления, указатели, вывески, рецепты, афиши, рекламы, страноведческие проспекты, справочные материалы, публикации страноведческого, научно - популярного характера и художественные произведения, при этом:</w:t>
      </w:r>
    </w:p>
    <w:p>
      <w:pPr>
        <w:pStyle w:val="Normal"/>
        <w:tabs>
          <w:tab w:val="clear" w:pos="720"/>
          <w:tab w:val="left" w:pos="1346" w:leader="none"/>
          <w:tab w:val="left" w:pos="1646" w:leader="none"/>
          <w:tab w:val="left" w:pos="2426" w:leader="none"/>
          <w:tab w:val="left" w:pos="3606" w:leader="none"/>
          <w:tab w:val="left" w:pos="4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Полно</w:t>
        <w:tab/>
        <w:t>и точно</w:t>
        <w:tab/>
        <w:t>понимать</w:t>
        <w:tab/>
        <w:t>факты</w:t>
        <w:tab/>
        <w:t>и детали;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0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логику изложения;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0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осхищать возможные последствия событий;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0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оставлять информацию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0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главную идею;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0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важность информации;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0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вое отношение к информации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428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8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с извлечением необходимой (интересующей) информации все указанные выше типы текстов, при этом: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56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труктурно - логическое построение текста;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56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наиболее значимую информацию;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56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важность информации;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56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тему и основные вопросы текста;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56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информацию, относящуюся к какому-либо вопросу;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56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жанр текста.</w:t>
      </w:r>
    </w:p>
    <w:p>
      <w:pPr>
        <w:pStyle w:val="Normal"/>
        <w:tabs>
          <w:tab w:val="clear" w:pos="720"/>
          <w:tab w:val="left" w:pos="566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tabs>
          <w:tab w:val="clear" w:pos="720"/>
          <w:tab w:val="left" w:pos="566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6" w:leader="none"/>
          <w:tab w:val="left" w:pos="993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условиях  непосредственного  общения  учащийся  должен уметь (неподготовленная речь)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и поддерживать контакт с собеседником, побуждая его к продолжению разговора и проявляя в разговоре инициатив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ть информацию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ашивать информацию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чно и последовательно давать пояснения, выражая при этом личное отношение в том числе эмоционально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должен уметь (подготовленная речь)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факты, явления, события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6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   события, явления, личнос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йся может использовать опору в виде плана теста, ключевых слов, паралингвистических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, указанных выше сфер и тем общения учащийся сообщает и запрашивает в письменной форме информацию в соответствии с коммуникативной задач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</w:t>
        <w:tab/>
        <w:t>письменного</w:t>
        <w:tab/>
        <w:t>высказывания</w:t>
        <w:tab/>
        <w:t>должен составлять не менее 120-180 с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писать личное письмо, открытку, соблюдая принятые в стране изучаемого языка нормы оформления письменного посл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общать адресату информацию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писывать конкретные факты о себе, своей семье, жизни, занятиях, интересах; и личные впечатл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ставить план прочитанного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Заполнить формуляр, анкету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делать выписки из текс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«Предсредний уровен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+» (160 часов)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: </w:t>
      </w:r>
      <w:r>
        <w:rPr>
          <w:rFonts w:eastAsia="Times New Roman" w:cs="Times New Roman" w:ascii="Times New Roman" w:hAnsi="Times New Roman"/>
          <w:sz w:val="24"/>
          <w:szCs w:val="24"/>
        </w:rPr>
        <w:t>Предсредний уровень A2+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дети в возрасте 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тереса ребёнка к изучению иностранного язы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и закрепление базовых и более глубоких лексических и грамматических структу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уждение интереса к иностранной культур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ение отработки навыков письм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понимать речь на легком и среднем уровн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ятие языкового барьер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160 академических часов при очной форме обуч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по 90 минут 2 раза в недел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 и устное тестирова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обенности предсреднего уровня А2+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этом этапе происходит дальнейшее развитие интереса у детей к занятиям, отработка и более основательное закрепление пройденного лексическо-грамматического материала, а также освоение нового материа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ческий материал вводится и отрабатывается на базе игр, песен, стихов и рассказ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ий материал: вводится и отрабатывается на базе игр, песен, стихов. А также на флэш-карточках, при просмотре мультфильмов и фильм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ая речь: разговорные навыки развиваются в игровой, песенной форме. А также при разыгрывании диалог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жидаемые результаты обучения на предсреднем уровне А2+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охождения предсреднего уровня А2+ обучающийся смож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ворить на конкретный список тем, указанных в учебном плане. Уметь поддержать простой разговор на конкретный список тем, указанных учебном пл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нимать на слух речь, короткие тексты, на конкретный список тем, указанных в учебном плане. Понимать указания и инструкции преподава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меть читать и понимать несложные текс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писание коротких текс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 к подготовке обучающихся, успешно усвоивших программу предсреднего уровня А2+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е обучения иностранному языку обучающийся должен обладать следующими навыками по аспекта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  <w:tab/>
        <w:t>условиях непосредственного общения в различных ситуациях в рамках указанных выше сфер и тем учащийся должен понимать содержание воспринимаемого сообщения даже при наличии в нем до 6% незнакомых слов по базовому уровню. В случае непонимания учащийся просит собеседника повторить высказывание или дать поясн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осприятии аудио текста, содержащего моно тематическую и политематическую информацию, учащийся в зависимости от коммуникативной задачи, характера текста и условий его восприятия долже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Понимать основную информацию аудио текстов (теле радиопередачи страноведческого, культуроведческого и учебно-познавательного характера, теле-видеофильмы), на изученном языковом материале, при это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являть наиболее значимую информ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нимать основные аргумен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лассифицировать</w:t>
        <w:tab/>
        <w:t>факты, события, явления</w:t>
        <w:tab/>
        <w:t>по определенному призна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ределять свое отношение к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нимать полностью (детально) информацию аудио текстов (теле- и радиопередачи страноведческого, культуроведческого и учебно-познавательного характера, теле- и видеофильмы на изученном лексико-грамматическом материале), при это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нимать логику, сюж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ределять замысел автор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лностью понимать детали текс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звлекать необходимую информацию из аудио текстов всех указанных выше типов, при это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являть интересующую информ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ценивать информацию аудио текста с точки зрения ее важ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6" w:leader="none"/>
          <w:tab w:val="left" w:pos="993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условиях  непосредственного  общения  учащийся  должен уметь (неподготовленная речь)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и поддерживать контакт с собеседником, побуждая его к продолжению разговора и проявляя в разговоре инициатив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ть информацию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ашивать информацию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чно и последовательно давать пояснения, выражая при этом личное отношение в том числе эмоционально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должен уметь (подготовленная речь)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факты, явления, событ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6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   события, явления, личнос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йся может использовать опору в виде плана теста, ключевых слов, паралингвистически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  <w:tab/>
        <w:t>рамках, указанных выше сфер и тем общения учащийся сообщает и запрашивает в письменной форме информацию в соответствии с коммуникативной задач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</w:t>
        <w:tab/>
        <w:t>письменного</w:t>
        <w:tab/>
        <w:t>высказывания</w:t>
        <w:tab/>
        <w:t>должен составлять не менее 120-180 с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писать личное письмо, открытку, соблюдая принятые в стране изучаемого языка нормы оформления письменного посл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общать адресату информацию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писывать конкретные факты о себе, своей семье, жизни, занятиях, интересах; и личные впечатл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ставить план прочитанного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Заполнить формуляр, анкету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делать выписки из текс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Читать с извлечением основной информации сообщения, обзоры, репортажи, очерки, а также публикации научно-популярного характера и произведения художественной литературы, при это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основную идею текс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являть наиболее значимую информ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аргумен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 логику излож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едвосхищать возможные аргументы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</w:t>
        <w:tab/>
        <w:t>и</w:t>
        <w:tab/>
        <w:t>обобщать</w:t>
        <w:tab/>
        <w:t>факты (события, явления) по ряду признак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ределять свое отношение к излагаемому в текст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Читать с извлечением полной информации сообщения, интервью, репортажи, рекламу, инструкции, статистические материалы, газетные и журнальные публикации страноведческого и научно -</w:t>
        <w:tab/>
        <w:t>популярного</w:t>
        <w:tab/>
        <w:t>характера</w:t>
        <w:tab/>
        <w:t>и</w:t>
        <w:tab/>
        <w:t>художественную литературу, при это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станавливать логику излож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являть аргумент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едвосхищать возможные последствия описываемых собы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ределять замысел автор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тделять факты от рассужд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являть имплицитную информ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ределять свое отношение к информации текс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Читать с извлечением необходимой информации все указанные выше типы текстов, при это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  <w:tab/>
        <w:t>информацию текста с точки зрения важ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ставлять общее представление о содержании текс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являть круг рассматриваемых в тексте пробл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«Средний уровен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» (155 часов)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дний уровен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дети в возрасте 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оязычной коммуникативной компетенции. Обучающиеся должны понимать и вербально или письменно выстраивать свое речевое высказывание в соответствии с языковыми и культурными традициями страны изучаемого языка на более высоком уровн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личностного развития. Обучать познанию мира, умению сотрудничать, быть толерантными к людям различных рас и национальносте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умений письма. С помощью аутентичных образцов, моделей и текстов учащиеся должны овладеть навыками писем и эсс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грамматике на функциональной и интерактивной основе с учетом 3-х видов компетенций: лингвистической или языковой (понимание, анализ, знание грамматических явлений), речевой (умение воспринимать и употреблять речевые образцы, насыщенные определенной грамматической формой) и коммуникативно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мение воспринимать и создавать текст, используя данную грамматическую категорию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чтению с извлечением информации и выходом на монологическую речь: отношение к проблеме, согласие или несогласие с автором, выражение своего мн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говорению как средству общения. Учащиеся должны уметь запрашивать информацию, обмениваться мнениями, суждениями, вести групповую беседу в связи с прочитанным или услышанным, адекватно реагировать в стандартных ситуациях делового общения, описывать, рассказывать, обсуждать, дискутировать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навыков и умений аудирования аутентичных текстов, интервью, презентаций, диалогов, лек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155 академических часов при очной форме обуч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по 90 минут 2 раза в неделю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 и устное тес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ее описание курса: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курса рассчитана на работу с детьми 12-14 лет. Длительность курса составляет 155 аудиторных часов. В основе программы этого уровня лежит УМК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" из 12 разделов. </w:t>
      </w:r>
      <w:r>
        <w:rPr>
          <w:rFonts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cs="Times New Roman" w:ascii="Times New Roman" w:hAnsi="Times New Roman"/>
          <w:sz w:val="24"/>
          <w:szCs w:val="24"/>
        </w:rPr>
        <w:t xml:space="preserve"> В1 — первый из 3 уровней в линейке УМК </w:t>
      </w:r>
      <w:r>
        <w:rPr>
          <w:rFonts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cs="Times New Roman" w:ascii="Times New Roman" w:hAnsi="Times New Roman"/>
          <w:sz w:val="24"/>
          <w:szCs w:val="24"/>
        </w:rPr>
        <w:t xml:space="preserve">. Учебник с заданиями экзаменационного типа, который готовит к сдаче международного экзамена по английскому языку на уровне В1 и ОГЭ. </w:t>
      </w:r>
      <w:r>
        <w:rPr>
          <w:rFonts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cs="Times New Roman" w:ascii="Times New Roman" w:hAnsi="Times New Roman"/>
          <w:sz w:val="24"/>
          <w:szCs w:val="24"/>
        </w:rPr>
        <w:t xml:space="preserve"> Воо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sz w:val="24"/>
          <w:szCs w:val="24"/>
        </w:rPr>
        <w:t xml:space="preserve"> содержат видео - аутентичный материал ТВ программ, который соотносится с материалами каждого раздела учебного курса в контексте реальной жизни.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, как и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позволяют отработать ключевые моменты в лексике и грамматик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обенности среднего уровн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ейшая   отработка   и   повторение   грамматических   структур, практическое использование грамматических структур в ситуациях реального общени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ий материал: красота, искусство, путешествия, счастье, исчезающие цивилизации, подростковые группировки, реклама, чувственное восприятие действительности, решения, технологии, творчество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ая речь: умение представить себя, поведение в группе (просьбы, разрешения), встречи, последние новости, советы и рекомендации, принесение извин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жидаемые результаты обучения на среднем уровн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охождения этого уровня обучающийся смож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знавать чужое мнение и отношение и высказывать свои, выразить непонимание ситуации и попросить о разъяснении, высказывать свои мысли, выражать эмоции и чувства при помощи ударения и интонации, правильно сочетать слова в предложении в деловом английском язык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нимать основные идеи в упражнениях на аудирование на занятии, понимать основные моменты и общий смысл из контекста и распознавать содержание, различать произношение носителей языка и изучающих английский, отличать неофициальную и официальную устную речь в различных ситуациях делового общения, а также будет совершенствовать способность понимать иностранную речь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риентироваться на знакомые ему слова и видеть нужную информац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исать информационные официальные и неофициальные письма, отчеты, заполнять различные бумаги: декларации, анкеты и т.д., излагать на письме последовательность событий, дополнять изложение той или иной ситуации личными комментария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 к подготовке обучающихся, успешно усвоивших программу среднего уров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курса обучающийся должен обладать следующими навыками по аспекта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  <w:tab w:val="left" w:pos="2160" w:leader="none"/>
          <w:tab w:val="left" w:pos="25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resent/Past Simple, Continuous, Past Simple and Continuous, Future (Present Continuous for Future use), </w:t>
      </w:r>
      <w:r>
        <w:rPr>
          <w:rFonts w:cs="Times New Roman" w:ascii="Times New Roman" w:hAnsi="Times New Roman"/>
          <w:sz w:val="24"/>
          <w:szCs w:val="24"/>
        </w:rPr>
        <w:t>сопост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Simple/Present Perfect Simple,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0, 1, 2, 3, Wish sentences)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  <w:tab w:val="left" w:pos="2160" w:leader="none"/>
          <w:tab w:val="left" w:pos="252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 конструкции; косвенная речь, модальные глаголы, сравнительная и превосходная степень прилагательных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посредственного общения в различных ситуациях в рамках тем (разворот учебника) обучающийся должен понимать содержание воспринимаемого сообщения даже при наличии в нем до 3% незнакомых слов по базовому уров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ть основную информацию аудиотекстов (теле-и радиопередачи страноведческого и учебно-познавательного характера, теле-и видеофильмы, песни, стих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нимать основные факты, наиболее важные дета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делять основную информацию от второстепе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ть связь событий и ф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логическую связь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восхищать возможное развитие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общать изложенные в тексте фа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основную иде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лать выводы на основании прослушан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свое отношение к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ть полностью (детально) информацию аудиотекстов (объявления дикторов, теле- и видеофильмы, аудиозаписи экскурсий) по проработанному языковому материалу,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ть взаимосвязь фактов и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крывать причинно-следственные отношения между фактами и событ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восхищать возможное развитие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основную идею аудио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влекать необходимую информацию из аудиотекста всех указанных выше тип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посредственного общения в различных ситуациях, в рамках, указанных выше сфер и тем, учащийся должен уметь сообщить и запросить информацию, логично реагировать на высказывания собеседника, выражать свое отношение к содержанию сказанного; учащийся должен уметь устанавливать и поддерживать контакт с собеседником, а также логично и последовательно высказываться в связи с ситуацией общения, выражая при этом свое отношение с помощью программных формул речевого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ая речь должна отличаться более сложными языковыми моделями, большим количеством лексики, большим объемом и более высокой скоростью. Объем устного высказывания к окончанию данного курса должен составлять 120- 180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посредственного общения учащийся должен уметь (неподготовленная речь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ть и поддерживать контакт с собеседником, побуждая его к продолжению разговора и проявляя в разговоре инициати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бщать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рашивать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огично и последовательно давать пояснения, выражая при этом личное отношение, в том числе эмоциональ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 (подготовленная речь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исывать факты, явления, собы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Характеризовать события, явления,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может использовать опору в виде плана теста, ключевых слов, паралингвистиче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чтения в рамках, указанных выше сфер и тем общения, и в зависимости от коммуникативной задачи, характера и типа текста, содержащего до 5% незнакомых слов по среднему уровню, при темпе чтения не менее 100 слов в минуту, учащийся должен понимать основное содержание, выделять искомую информацию и точно понимать содержание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пускается использование словарей и справоч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ть с извлечением основной информации личные письма, открытки, публикации познавательного и страноведческого характера, отрывки из произведений художественной литературы,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основную идею 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наиболее значим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ть логику из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восхищать возможное развитие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лассифицировать и обобщать факты события, явления по ряду призна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лать выводы по прочитанно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свое отношение к излагаемому в тек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ть с извлечением полной информации объявления, указатели, вывески, рецепты, афиши, рекламы, страноведческие проспекты, справочные материалы, публикации страноведческого, научно - популярного характера и художественные произведения,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 и точно понимать факты и дета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ть логику из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восхищать возможные последствия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поставлять информац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главную иде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важность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свое отношение к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тать с извлечением необходимой (интересующей) информации все указанные выше типы текстов,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структурно - логическое построение 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наиболее значим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важность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тему и основные вопросы 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информацию, относящуюся к какому-либо вопро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жанр текс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, указанных выше сфер и тем общения учащийся сообщает и запрашивает в письменной форме информацию в соответствии с коммуникативной задач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сьменного высказывания должен составлять не менее 120-180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писать личное письмо, открытку, соблюдая принятые в стране изучаемого языка нормы оформления письменного посл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бщать адресату информацию о себе, своей семье, жизни, занятиях, интерес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исывать конкретные факты и личные впечат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ставить план прочитан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ить формуляр, анке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делать выписки из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«Уровень выше стреднег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+» (155 часов)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ше средне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1+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дети в возрасте 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ноязычной коммуникативной компетенции. Обучающиеся должны понимать и вербально или письменно выстраивать свое речевое высказывание в соответствии с языковыми и культурными традициями страны изучаемого языка на более высоком уров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личностного развития. Обучать познанию мира, умению сотрудничать, быть толерантными к людям различных рас и национальнос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умений письма. С помощью аутентичных образцов, моделей и текстов учащиеся должны овладеть навыками писем и эс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грамматике на функциональной и интерактивной основе с учетом 3-х видов компетенций: лингвистической или языковой (понимание, анализ, знание грамматических явлений), речевой (умение воспринимать и употреблять речевые</w:t>
      </w:r>
      <w:bookmarkStart w:id="7" w:name="page20"/>
      <w:bookmarkEnd w:id="7"/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цы, насыщенные определенной грамматической формой) и коммуникативной (умение воспринимать и создавать текст, используя данную грамматическую категорию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чтению с извлечением информации и выходом на монологическую речь: отношение к проблеме, согласие или несогласие с автором, выражение своего м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говорению как средству общения. Учащиеся должны уметь запрашивать информацию, обмениваться мнениями, суждениями, вести групповую беседу в связи с прочитанным или услышанным, адекватно реагировать в стандартных ситуациях делового общения, описывать, рассказывать, обсуждать, дискутирова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навыков и умений аудирования аутентичных текстов, интервью, презентаций, диалогов, лек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155 академических часов при очной форме обуч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по 90 минут 2 раза в неделю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 и устное тестирова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ее описание курса: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курса рассчитана на работу с детьми 13-15 лет. Длительность курса составляет 155 аудиторных часов. В основе программы этого уровня лежит УМК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+" из 12 разделов. </w:t>
      </w:r>
      <w:r>
        <w:rPr>
          <w:rFonts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cs="Times New Roman" w:ascii="Times New Roman" w:hAnsi="Times New Roman"/>
          <w:sz w:val="24"/>
          <w:szCs w:val="24"/>
        </w:rPr>
        <w:t xml:space="preserve"> В1+ — второй из 3 уровней в линейке УМК </w:t>
      </w:r>
      <w:r>
        <w:rPr>
          <w:rFonts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cs="Times New Roman" w:ascii="Times New Roman" w:hAnsi="Times New Roman"/>
          <w:sz w:val="24"/>
          <w:szCs w:val="24"/>
        </w:rPr>
        <w:t xml:space="preserve">. Соответствует уровню из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 xml:space="preserve">. Учебник с заданиями экзаменационного типа, который начинает подготовку к международным экзаменам по английскому языку РЕТ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СЕ на уровне В2. </w:t>
      </w:r>
      <w:r>
        <w:rPr>
          <w:rFonts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cs="Times New Roman" w:ascii="Times New Roman" w:hAnsi="Times New Roman"/>
          <w:sz w:val="24"/>
          <w:szCs w:val="24"/>
        </w:rPr>
        <w:t xml:space="preserve"> Воо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sz w:val="24"/>
          <w:szCs w:val="24"/>
        </w:rPr>
        <w:t xml:space="preserve"> содержат видео - аутентичный материал ТВ программ, который соотносится с материалами каждого раздела учебного курса в контексте реальной жизни.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, как и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позволяют отработать ключевые моменты в лексике и граммати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обенности уровня выше среднего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ейшая   отработка   и   повторение   грамматических   структур, практическое использование грамматических структур в ситуациях реального общ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0" w:leader="none"/>
          <w:tab w:val="left" w:pos="108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ексический материал: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, хобби, увлечения, здоровый образ жизни, продукты питания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олодежи, достопримечательности, культура разных стран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и, окружающая среда, телевидение, искусство, литератур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0" w:leader="none"/>
          <w:tab w:val="left" w:pos="108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говорная речь: умение представить себя, поведение в группе (просьбы, разрешения), встречи, последние новости, советы и рекомендации, принесение извин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жидаемые результаты обучения на уровне выше средн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прохождения этого уровня обучающийся смож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Говорение</w:t>
      </w:r>
      <w:r>
        <w:rPr>
          <w:rFonts w:eastAsia="Times New Roman" w:cs="Times New Roman" w:ascii="Times New Roman" w:hAnsi="Times New Roman"/>
          <w:sz w:val="24"/>
        </w:rPr>
        <w:t xml:space="preserve"> - узнавать чужое мнение и отношение и высказывать свои, выразить непонимание ситуации и попросить о разъяснении, высказывать свои мысли, выражать эмоции и чувства при помощи ударения и интонации, правильно сочетать слова в предложении в деловом английском язык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Аудирование</w:t>
      </w:r>
      <w:r>
        <w:rPr>
          <w:rFonts w:eastAsia="Times New Roman" w:cs="Times New Roman" w:ascii="Times New Roman" w:hAnsi="Times New Roman"/>
          <w:sz w:val="24"/>
        </w:rPr>
        <w:t xml:space="preserve"> - понимать основные идеи в упражнениях на аудирование на занятии, понимать основные моменты и общий смысл из контекста и распознавать содержание, различать произношение носителей языка и изучающих английский, отличать неофициальную и официальную устную речь в различных ситуациях делового общения, а также будет совершенствовать способность понимать иностранную речь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Чтение</w:t>
      </w:r>
      <w:r>
        <w:rPr>
          <w:rFonts w:eastAsia="Times New Roman" w:cs="Times New Roman" w:ascii="Times New Roman" w:hAnsi="Times New Roman"/>
          <w:sz w:val="24"/>
        </w:rPr>
        <w:t xml:space="preserve"> - ориентироваться на знакомые ему слова и видеть нужную информац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исьмо</w:t>
      </w:r>
      <w:r>
        <w:rPr>
          <w:rFonts w:eastAsia="Times New Roman" w:cs="Times New Roman" w:ascii="Times New Roman" w:hAnsi="Times New Roman"/>
          <w:sz w:val="24"/>
        </w:rPr>
        <w:t xml:space="preserve"> - писать информационные официальные и неофициальные письма, отчеты, заполнять различные бумаги: декларации, анкеты и т.д., излагать на письме последовательность событий, дополнять изложение той или иной ситуации личными комментари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ребования к подготовке обучающихся, успешно усвоивших программу уровня выше средн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окончании курса обучающийся должен обладать следующими навыками по аспекта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ММАТИ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 and Continuous, Past Simple and Continuous, Past Perfect Simple, Continuous, Present Perfect Simple, Continuous; the Future Simple, Continuous, Perfect)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местоимения, пассивный залог, вопросительные предложения, предлоги места, модальные глаголы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аточные предложения, условные предложения всех типов + </w:t>
      </w:r>
      <w:r>
        <w:rPr>
          <w:rFonts w:cs="Times New Roman" w:ascii="Times New Roman" w:hAnsi="Times New Roman"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sz w:val="24"/>
          <w:szCs w:val="24"/>
        </w:rPr>
        <w:t xml:space="preserve">, косвенная речь, оборот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, императив (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посредственного общения в различных ситуациях в рамках указанных выше сфер и тем учащийся должен понимать содержание воспринимаемого сообщения даже при наличии в нем до 6% незнакомых слов по базовому уров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сприятии аудио текста, содержащего моно тематическую и политематическую информацию, учащийся в зависимости от коммуникативной задачи, характера текста и условий его восприятия должен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текст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сообщение полностью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аиболее существенные фа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языковой оп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ть основную информацию аудио текстов (теле радиопередачи страноведческого, культуроведческого и учебно-познавательного характера, теле-, видеофильмы), на изученном языковом материале,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наиболее значим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нимать основные аргу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лассифицировать факты, события, явления по определенному призна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свое отношение к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ть полностью (детально) информацию аудио текстов (теле- и радиопередачи страноведческого, культуроведческого и учебно-познавательного характера, теле- и видеофильмы на изученном лексико-грамматическом материале),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нимать логику, сюж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мысел ав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стью понимать детали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лекать необходимую информацию из аудио текстов всех указанных выше типов,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интересующ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ценивать информацию аудио текста с точки зрения ее ва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посредственного общения в различных ситуациях (в рамках тем) уча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мениваться информацией, высказывая при этом собственное мнение и использу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ацию, убеждение, эмоционально - оценочные средства выражения мысли. При этом учащиеся используют разнообразные языковые средства, в том числе формулы речевого общения, варьируя способы выражения мысли, высказывания развернутого и усложненного характера, проявляют большую инициативу, свободно переходя от темы к 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лать сообщения, дополняя высказывания уточняющей информацией. При этом высказывания учащегося характеризуются большим разнообразием используемых языковых средств, имеют достаточно большой объем, носят преимущественно политематический характер; учащийся может использовать в качестве опоры план текста или собственного сообщения, паралингвистические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стного высказывания к окончанию курса должен составлять не менее 120-180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чтения в рамках, указанных выше сфер и тем общения, а в зависимости от коммуникативной задачи, характера и типа текста учащийся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нимать основное содержани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нимать содержание полностью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ть наиболее существенные дет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 менять стратегию чтения в зависимости от названных выше пара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чтения, разных типов, жанров и функциональных стилей (сообщение, интервью, научно- популярные статьи, реклама, инструкции, отрывки из произведений художественной литературы), представляющие интерес для учащегося, соответствуют по степени сложности его языковому и речевому опыту в родном и иностранном языках; допускается наличие до 10% незнакомых слов по среднему уровню, о значении которых учащийся может догадаться, либо понять их с помощью словаря или опор в виде комментария (пояснений, примечаний, сносок) или паралингвистического компонента, и незнакомых слов, не занимающих в тексте ключевых позиций и значение которых учащийся может игнорировать, при скорости чтения не менее 130 слов в мину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ть с извлечением основной информации сообщения, обзоры, репортажи, очерки, а также публикации научно-популярного характера и произведения художественной литературы,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основную идею 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наиболее значим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ходить аргу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ть логику из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восхищать возможные арг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лассифицировать и обобщать факты (события, явления) по ряду призна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свое отношение к излагаемому в тек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ть с извлечением полной информации сообщения, интервью, репортажи, рекламу, инструкции, статистические материалы, газетные и журнальные публикации страноведческого и научно - популярного характера и художественную литературу,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ть логику из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аргумен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восхищать возможные последствия описываемых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замысел ав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делять факты от рассу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имплицитн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свое отношение к информации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итать с извлечением необходимой информации все указанные выше типы текстов,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информацию текста с точки зрения ва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› Составлять общее представление о содержании 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круг рассматриваемых в тексте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фер и тем общения и в зависимости от коммуникативной задачи, учащийся должен уметь в письменно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исывать конкретные факты, события, явления и личные впечатления. При этом текст носит политематический характер, содержит разнообразные языковые средства, реализующие последовательность и логичность изложения содерж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лать учебные записи, заметки по прочитанн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сьменного высказывания должен составлять не менее 120-180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«Продвинутый уровен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» (155 часов)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винутый уровен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дети в возрасте 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ноязычной коммуникативной компетенции. Обучающиеся должны понимать и вербально или письменно выстраивать свое речевое высказывание в соответствии с языковыми и культурными традициями страны изучаемого языка на более высоком уров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личностного развития. Обучать познанию мира, умению сотрудничать, быть толерантными к людям различных рас и национальнос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умений письма. С помощью аутентичных образцов, моделей и текстов учащиеся должны овладеть навыками писем и эс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грамматике на функциональной и интерактивной основе с учетом 3-х видов компетенций: лингвистической или языковой (понимание, анализ, знание грамматических явлений), речевой (умение воспринимать и употреблять речевы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цы, насыщенные определенной грамматической формой) и коммуникативной (умение воспринимать и создавать текст, используя данную грамматическую категорию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чтению с извлечением информации и выходом на монологическую речь: отношение к проблеме, согласие или несогласие с автором, выражение своего м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говорению как средству общения. Учащиеся должны уметь запрашивать информацию, обмениваться мнениями, суждениями, вести групповую беседу в связи с прочитанным или услышанным, адекватно реагировать в стандартных ситуациях делового общения, описывать, рассказывать, обсуждать, дискутирова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навыков и умений аудирования аутентичных текстов, интервью, презентаций, диалогов, лек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130 академических часов при очной форме обуч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по 90 минут 2 раза в неделю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 и устное тестировани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ее описание курса: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курса рассчитана на работу с детьми 14-16 лет. Длительность курса составляет 130 аудиторных часов. В основе программы этого уровня лежит УМК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". </w:t>
      </w:r>
      <w:r>
        <w:rPr>
          <w:rFonts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cs="Times New Roman" w:ascii="Times New Roman" w:hAnsi="Times New Roman"/>
          <w:sz w:val="24"/>
          <w:szCs w:val="24"/>
        </w:rPr>
        <w:t xml:space="preserve"> В2 — третья ступень курса английского языка для учеников средней школы. Соответствует уровню из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Upper-Intermediate</w:t>
      </w:r>
      <w:r>
        <w:rPr>
          <w:rFonts w:cs="Times New Roman" w:ascii="Times New Roman" w:hAnsi="Times New Roman"/>
          <w:sz w:val="24"/>
          <w:szCs w:val="24"/>
        </w:rPr>
        <w:t xml:space="preserve"> 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для подготовки к международным экзаменам РЕТ, ЕСЕ и ЕГЭ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богатую лексику, много устных упражнений, сильный грамматический материа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актуальные и современные темы для подро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cs="Times New Roman" w:ascii="Times New Roman" w:hAnsi="Times New Roman"/>
          <w:sz w:val="24"/>
          <w:szCs w:val="24"/>
        </w:rPr>
        <w:t xml:space="preserve"> Воо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ct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sz w:val="24"/>
          <w:szCs w:val="24"/>
        </w:rPr>
        <w:t xml:space="preserve"> содержат видео - аутентичный материал ТВ программ, который соотносится с материалами каждого раздела учебного курса в контексте реальной жизни.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, как и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позволяют отработать ключевые моменты в лексике и граммати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обенности уровня выше средн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ейшая   отработка   и   повторение   грамматических   структур, практическое использование грамматических структур в ситуациях реального общ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0" w:leader="none"/>
          <w:tab w:val="left" w:pos="9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ексический материал: </w:t>
      </w:r>
      <w:r>
        <w:rPr>
          <w:rFonts w:cs="Times New Roman" w:ascii="Times New Roman" w:hAnsi="Times New Roman"/>
          <w:sz w:val="24"/>
          <w:szCs w:val="24"/>
        </w:rPr>
        <w:t>религия, правздники, семья, здоровье, покупки, правда-ложь, профессии и 1Т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0" w:leader="none"/>
          <w:tab w:val="left" w:pos="9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ик развивает такие языковые навыки, как: креативность, финансово-экономическая и правовая грамотность, коммуникабельность, мышл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  <w:tab w:val="left" w:pos="9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йся более углубленно изучает язык, и в результате прохождения этого уровня сможет бегло говорить на различные темы, знать и уметь применять идиоматические выражения и устоявшиеся фразы или словосочетания, уметь выделить интонацией или поставить логическое ударения в соответствии с законами языка, понимать ключевые моменты с первого раза, передавать собственные чувства и эмоции в соответствии с канонами этикета, написать повествование или рассказ, написать дискурсивные эссе, т.е. эссе с логическими умозаключениями, составить отчёты, написать статьи и обзоры книг, фильмов, собы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жидаемые результаты обучения на уровне выше средн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прохождения этого уровня обучающийся смож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>: present tenses, past narrative tenses (used to), the futu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ые глаголы, сравнительные конструкции, пассивный залог, герундий и инфинитив, косвенная речь, выражение пожеланий, сожаления, относительные придаточные пред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повиях непосредственного общения в различных ситуациях в рамках указанных выше сфер и тем учащийся должен понимать содержание воспринимаемого сообщения даже при наличии в нем до 6% незнакомых слов но. Базовому уров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сприятии аудио текста, содержащего моно тематическую и политематическую информацию, учащийся в зависимости от коммуникативной задачи, характера текста и условий его восприятия долже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нимать основное содержание тек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ринимать сообщение полнос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ть наиболее существенные ф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языковой опо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ть основную информацию аудио текстов (теле радиопередачи страноведческого, культуроведческого и учебно-познавательного характера, теле- видеофильмы), на изученном языковом материале, при э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наиболее значимую информ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нимать основные арг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лассифицировать факты, события, явления по определенному призна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свое отнощение к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ть полностью (детально) информацию аудио текстов (теле- и радиопередачи страноведческого, культуроведческого и учебно-познавательного характера, теле- и видеофильмы на изученном лексико-грамматическом материале), при э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нимать логику, сюж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замысел авт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стью понимать детали тек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лекать необходимую информацию из аудио текстов всех указанных выше типов, при э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интересующую информ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ценивать информацию аудио текста с точки зрения ее ва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посредственного общения в различных ситуациях (в рамках тем) учащийся должен 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мениваться информацией, высказывая при этом собственное мнение и используя аргументацию, убеждение, эмоционально - оценочные средства выражения мысли. При этом учащиеся используют разнообразные языковые средства, в том числе формулы речевого общения, варьируя способы выражения мысли, высказывания развернутого и усложненного характера, проявляют большую инициативу, свободно переходя от темы к те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лать сообщения, дополняя высказывания уточняющей информацией. При этом высказывания учащегося характеризуются большим разнообразием используемых языковых средств, имеют достаточно большой объем, носят преимущественно политематический характер; учащийся может использовать в качестве опоры план текста или собственного сообщения, паралингвистические сре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стного высказывания к окончанию курса должен составлять не менее 120-180 с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чтения в рамках, указанных выше сфер и тем общения, а в зависимости от коммуникативной задачи, характера и типа текста учащийся долже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нимать основное содержани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нимать содержание полностью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ть наиболее существенные дет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 менять стратегию чтения в зависимости от названных выше пара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чтения, разных типов, жанров и функциональных стилей (сообщение, интервью, научно- популярные статьи, реклама, инструкции, отрывки из произведений художественной литературы), представляющие интерес для учащегося, соответствуют по степени сложности его языковому и речевому опыту в родном и иностранном языках; допускается наличие до 10% незнакомых слов по среднему уровню, о значении которых учащийся может догадаться, либо понять их с помощью словаря или опор в виде комментария (пояснений, примечаний, сносок) или паралингвистического компонента, и незнакомых слов, не занимающих в тексте ключевых позиций и значение которых учащийся может игнорировать, при скорости чтения не менее 130 слов в мину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ть с извлечением основной информации сообщения, обзоры, репортажи, очерки, а также публикации научно-популярного характера и произведения художественной литературы, при э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основную идею тек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наиболее значимую информ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ходить арг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ть логику из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восхищать возможные аргумен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лассифицировать и обобщать факты (события, явления) по ряду призна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свое отношение к излагаемому в тек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ть с извлечением полной информации сообщения, интервью, репортажи, рекламу, инструкции, статистические материалы, газетные и журнальные публикации страноведческого и научно - популярного характера и художественную литературу, при э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ть логику из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аргумент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восхищать возможные последствия описываемых собы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замысел авт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делять факты от рассу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имплицитную информа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свое отношение к информации тек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итать с извлечением необходимой информации все указанные выше типы текстов, при э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информацию текста с точки зрения ва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ставлять общее представление о содержании тек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ять круг рассматриваемых в тексте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фер и тем общения и в зависимости от коммуникативной задачи, учащийся должен уметь в письменной фор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исывать конкретные факты, события, явления и личные впечатления. При этом текст носит политематический характер, содержит разнообразные языковые средства, реализующие последовательность и логичность изложения содерж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лать учебные записи, заметки по прочитанн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сьменного высказывания должен составлять не менее 120-180 с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«Уровень продвинутый: подготовка к экзаменам» (140 часов)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ровень: Продвинутый: подготовка к экзамен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дети в возрасте 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 форматом государственного экзамена по английскому языку и видами тестовых за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учащихся к коммуникации в формате ЕГЭ, в соответствии с зад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анализировать тексты с извлечением полной и дет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я и навыки в 3 видах аудирования: понимания основного содержания, извлечения необходимой информации, полного понимания прослушанной монологической и диалогической реч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и чтения аутентичных текстов научить использовать грамматический и лексический материал в текстах с коммуникативной направлен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мению использовать устную и письменную речь для решения коммуникативно - ориентированных задач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130 академических часов при очной форме обуч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по 90 минут 2 раза в неделю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 и устное тест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ее описание курса: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курса рассчитана на работу с детьми 15-17 лет. Длительность курса составляет 130 аудиторных часов. В основе программы этого уровня лежит УМК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mil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предназначенный для </w:t>
      </w:r>
      <w:r>
        <w:rPr>
          <w:rFonts w:cs="Times New Roman" w:ascii="Times New Roman" w:hAnsi="Times New Roman"/>
          <w:sz w:val="24"/>
          <w:szCs w:val="24"/>
        </w:rPr>
        <w:t xml:space="preserve">подготовки учащихся к сдаче ОГЭ и ЕГЭ по английскому языку. В </w:t>
      </w:r>
      <w:r>
        <w:rPr>
          <w:rFonts w:cs="Times New Roman" w:ascii="Times New Roman" w:hAnsi="Times New Roman"/>
          <w:sz w:val="24"/>
          <w:szCs w:val="24"/>
          <w:lang w:val="en-US"/>
        </w:rPr>
        <w:t>Macmil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аутентичные тексты и задания, обучающие разным коммуникативным стратегия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обенности уровня выше среднего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 старшем уровне предполагает достижение достаточно высокого уровня коммуникативной компетенции, которая характеризуется способностью обучающихся свободно решать коммуникативные задачи не только в различных социально-бытовых, но и профессионально-ориентированных ситуациях общения. На данном этапе учащиеся закрепляют грамматику, набирают дополнительный лексический запас, тренируются в аудировании и говоре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  <w:tab w:val="left" w:pos="9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йся более углубленно изучает язык, и в результате прохождения этого уровня сможет бегло говорить на различные темы, знать и уметь применять идиоматические выражения и устоявшиеся фразы или словосочетания, уметь выделить интонацией или поставить логическое ударения в соответствии с законами языка, понимать ключевые моменты с первого раза, передавать собственные чувства и эмоции в соответствии с канонами этикета, написать повествование или рассказ, написать дискурсивные эссе, т.е. эссе с логическими умозаключениями, составить отчёты, написать статьи и обзоры книг, фильмов, событ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  <w:tab w:val="left" w:pos="993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этого курса учащиеся прорешивают много тестов ЕГЭ и тесты международного образц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жидаемые результаты обучения на уровне выше сред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данной программы обучающийся должен: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обеспечение и форму проведения ЕГЭ по иностранным язык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ценок по различным видам деятельности и видам упражнений результатов ЕГЭ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полнять тестовые задания по чтению, аудированию, говорению и письму в заданном формате ЕГЭ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: </w:t>
      </w:r>
      <w:r>
        <w:rPr>
          <w:rFonts w:cs="Times New Roman" w:ascii="Times New Roman" w:hAnsi="Times New Roman"/>
          <w:sz w:val="24"/>
          <w:szCs w:val="24"/>
        </w:rPr>
        <w:t>полученные знания и умения при сдаче государственного экзамена и в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ведения диалога (диалог-побуждение, обмен информацией, диалог-расспрос) и монолога (сообщение, описание, повествование, резюме, доказательство) на знакомую и незнакомую темы с предварительной подготовкой и спонта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того учащийся должен 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сообщать информацию в соответствии с коммуникативной задач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гично и последовательно высказываться в соответствии с ситуацией об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ргументировать свою точку з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очнять и дополнять сказан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одить подходящие прим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ражать различные коммуникативные намерения интонационно грамот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ь развернутое высказы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водить разговор на другую те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огично и последовательно излагать ‘информацию, делать обобщения, заключения, вы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ьзовать разнообразные языковые средства, а также эмоционально-экспрессивные сре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ьзовать невербальные способы общения в поддержку вербаль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должен 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диалогах с носителями изучаемого языка без подгот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разнообразные идиоматические выра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ть участие в дискуссии по предложенной пробле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жать свое мн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сновывать и отстаивать свою точку з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должен 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ятно и обстоятельно высказываться по широкому кругу вопро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ять точку зрения по актуальной проблеме, высказывая все аргументы «за» и «против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авливать и представлять презентации и проектные работы, используя различные источ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и аргументировано высказываться, используя соответствующие языковые средства в зависимости от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должен 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ринимать на слух, различные по стилю текс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ть факты и детали из контекста, включающего незнакомую лексику, познавательных и страноведческих монологических и диалогических текстов (речи учителя/диктора/носителя языка при условии, что последний говорит на литературном язы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ть содержание большинства фильмов, если их терои говорят на литературном язы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осхищать возможное развитие или завершение собы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нимать уточняющую, подтверждающую, иллюстрирующую, аргументирующую информ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бщать изложенные в тексте фа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спринимать на слух аудиотексты различных тип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ять тип текста и его основную мысль в связи с коммуникативной задач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ценивать содержание аудиотекста, определять значимость/актуальность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спроизводить содержание аудиотекста с опорой на самостоятельно подготовленный план, ключевые сл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заглавливать аудиотекст, делить его на смысловые ч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спользовать содержание аудиотекста в других видах рече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временную художественную литературу, статьи и сообщения по современной проблематике, авторы которых занимают особую позицию или высказывают особую точку з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работы с познавательными и страноведческими текстами монологического и диалогическ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того учащийся должен 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тать различные по стилю текс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ять главные факты, второстепенную информ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ть логическую взаимосвязь, хронологическую последовательность и причинно-следственную связь собы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осхищать возможное развитие или завершение собы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бщать изложенные в тексте фа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лассифицировать группировать факты по определенному призна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являть информацию, относящуюся к определенному вопрос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делять главную мысль текста/замысел авт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лать выводы из прочитанно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лно и точно понимать содержание тек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авнивать/ сопоставлять информ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ять тип текста и его основную мысль в связи с коммуникативной задач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ценивать содержание текста, определять значимость/ актуальность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пределять структурно-логическое развертывание информации (аргументацию), выявлять смысловые вех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заглавливать текст, делить его на смысловые части и озаглавливать 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ыражать свое отношение к прочитанно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ыявлять подразумеваемое (подтекс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работы с письменными текстами (личное подробное письмо зарубежному другу/ в школьную газету, анкета с данными личного характера, аннотация, реферат, сочинение- эсс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того учащийся должен 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личать официальные/неофициальные стили пись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ять письма в соответствии с нормами изучаемого языка (адрес, имя адресата, приветствие, завершение письм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ать личное деловое письмо в форме, принятой в стране изучаемого язы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исать письма, выделяя те события и впечатления, которые являются важны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олнить анкету лич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помощью простых предложений написать короткий текст-описание на основе пройденной темы с использованием знакомой лексики и грамматических констру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ть основные слова-связки для логического построения письменного тек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исать сочинения-эссе на заданную тему, адекватно употребляя различные лексические и грамматические средства в соответствии с нормами изучаемого язы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ргументировать свою точку з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сказывать аргументы «за» и «проти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Употребление артиклей. Местоимения. Числительные. Имена прилагательные. Наречия. Сравнительная и превосходная степень.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o</w:t>
      </w:r>
      <w:r>
        <w:rPr>
          <w:rFonts w:cs="Times New Roman" w:ascii="Times New Roman" w:hAnsi="Times New Roman"/>
          <w:sz w:val="24"/>
          <w:szCs w:val="24"/>
        </w:rPr>
        <w:t xml:space="preserve">. Видо-временные формы глагола. Активный залог. Времена группы.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>, Времена группы Ра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Времена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Пассивный залог. Каузативные конструкции. Прямая и косвенная речь. Инфинитив. Герундий. Причастие. </w:t>
      </w:r>
      <w:r>
        <w:rPr>
          <w:rFonts w:cs="Times New Roman" w:ascii="Times New Roman" w:hAnsi="Times New Roman"/>
          <w:sz w:val="24"/>
          <w:szCs w:val="24"/>
          <w:lang w:val="en-US"/>
        </w:rPr>
        <w:t>Pref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t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sz w:val="24"/>
          <w:szCs w:val="24"/>
        </w:rPr>
        <w:t xml:space="preserve">. Придаточные предложения относительные. Придаточные предложения условия. </w:t>
      </w:r>
      <w:r>
        <w:rPr>
          <w:rFonts w:cs="Times New Roman" w:ascii="Times New Roman" w:hAnsi="Times New Roman"/>
          <w:sz w:val="24"/>
          <w:szCs w:val="24"/>
          <w:lang w:val="en-US"/>
        </w:rPr>
        <w:t>Wishes</w:t>
      </w:r>
      <w:r>
        <w:rPr>
          <w:rFonts w:cs="Times New Roman" w:ascii="Times New Roman" w:hAnsi="Times New Roman"/>
          <w:sz w:val="24"/>
          <w:szCs w:val="24"/>
        </w:rPr>
        <w:t>, Сложное дополнение. Сложное подлежащее, Модальные глаголы. Фразовые глаголы. Предлог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40" w:leader="none"/>
        </w:tabs>
        <w:spacing w:lineRule="atLeast" w:line="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page57"/>
      <w:bookmarkStart w:id="9" w:name="page56"/>
      <w:bookmarkStart w:id="10" w:name="page51"/>
      <w:bookmarkStart w:id="11" w:name="page45"/>
      <w:bookmarkStart w:id="12" w:name="page44"/>
      <w:bookmarkStart w:id="13" w:name="page43"/>
      <w:bookmarkStart w:id="14" w:name="page38"/>
      <w:bookmarkStart w:id="15" w:name="page30"/>
      <w:bookmarkStart w:id="16" w:name="page29"/>
      <w:bookmarkStart w:id="17" w:name="page22"/>
      <w:bookmarkStart w:id="18" w:name="page16"/>
      <w:bookmarkStart w:id="19" w:name="page15"/>
      <w:bookmarkStart w:id="20" w:name="page8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АЛЕНДАРНЫЙ УЧЕБНЫЙ ГРАФИК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80"/>
        <w:gridCol w:w="1260"/>
        <w:gridCol w:w="1280"/>
        <w:gridCol w:w="1140"/>
        <w:gridCol w:w="1660"/>
        <w:gridCol w:w="1280"/>
      </w:tblGrid>
      <w:tr>
        <w:trPr>
          <w:trHeight w:val="252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ы и уровн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52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ьно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й</w:t>
            </w:r>
          </w:p>
        </w:tc>
      </w:tr>
      <w:tr>
        <w:trPr>
          <w:trHeight w:val="252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</w:t>
            </w:r>
          </w:p>
        </w:tc>
      </w:tr>
      <w:tr>
        <w:trPr>
          <w:trHeight w:val="252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 (з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год (з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и</w:t>
            </w:r>
          </w:p>
        </w:tc>
      </w:tr>
      <w:tr>
        <w:trPr>
          <w:trHeight w:val="264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a (A1.1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н-с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к. час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и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м</w:t>
            </w:r>
          </w:p>
        </w:tc>
      </w:tr>
      <w:tr>
        <w:trPr>
          <w:trHeight w:val="85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b (A1.1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н-с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c (A1.1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т- п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a (A1.1-A1.2)</w:t>
            </w:r>
          </w:p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н-с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к. час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и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ом</w:t>
            </w:r>
          </w:p>
        </w:tc>
      </w:tr>
      <w:tr>
        <w:trPr>
          <w:trHeight w:val="8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b (A1.1-A1.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т- п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, 8a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 8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т- п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к. ча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и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ом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т- п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к. час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и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ом</w:t>
            </w:r>
          </w:p>
        </w:tc>
      </w:tr>
      <w:tr>
        <w:trPr>
          <w:trHeight w:val="82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н-с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a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н-с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к. час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и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ом</w:t>
            </w:r>
          </w:p>
        </w:tc>
      </w:tr>
      <w:tr>
        <w:trPr>
          <w:trHeight w:val="833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т- п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c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н-с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к. ча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и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ом</w:t>
            </w:r>
          </w:p>
        </w:tc>
      </w:tr>
      <w:tr>
        <w:trPr>
          <w:trHeight w:val="164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a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н-с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:00 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к. ча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и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ом</w:t>
            </w:r>
          </w:p>
        </w:tc>
      </w:tr>
      <w:tr>
        <w:trPr>
          <w:trHeight w:val="164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c, 13d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1-B1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т- п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:00 –</w:t>
            </w:r>
          </w:p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к. ча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и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ом</w:t>
            </w:r>
          </w:p>
        </w:tc>
      </w:tr>
      <w:tr>
        <w:trPr>
          <w:trHeight w:val="164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b-1, 14b-2 (B1+-B2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т- п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:00 –</w:t>
            </w:r>
          </w:p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к. ча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и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ом</w:t>
            </w:r>
          </w:p>
        </w:tc>
      </w:tr>
      <w:tr>
        <w:trPr>
          <w:trHeight w:val="164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a, 15b (B2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н-с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:00 –</w:t>
            </w:r>
          </w:p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к. ча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и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ом</w:t>
            </w:r>
          </w:p>
        </w:tc>
      </w:tr>
      <w:tr>
        <w:trPr>
          <w:trHeight w:val="164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a-2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к экзаменам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н-с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:00 –</w:t>
            </w:r>
          </w:p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ак.</w:t>
            </w:r>
          </w:p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к. ча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и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ом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40" w:leader="none"/>
        </w:tabs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1" w:name="page58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ОРМЫ АТТЕСТ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орма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онтроль промежуточный и итоговый проводится по каждому уровню в рамках часов по изучаемой программ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пределения уровня и качества обучения в школе по завершении каждого этапа обучения ведется текущий контроль усвоения обучающимися содержания какой-либо части (частей), темы (тем), раздела конкретного учебного курса, а также проводится промежуточная и итоговая аттестация: в конце каждого семест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учебного процесса оценивается посредство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есед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ирования после изученной темы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ого тестирования в середине учебного года</w:t>
      </w:r>
      <w:r>
        <w:rPr>
          <w:rFonts w:eastAsia="Arial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ого тестирования в конце учебно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кущий контроль зн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осуществляется преподавателем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т учебные занятия в учебной групп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 текущего контроля знани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2" w:name="page60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определение уровня освоения обучающимися раздела (темы) образовательной программы для перехода к изучению нового раздела образовательной программы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тировка темпов изучения образовательной программы (в рамках отведенных на изучение программы часов) в зависимости от качества освоения изученног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ункции текущего контроля знаний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знаний обучающихся требованиями образовательной программы в соответствии с разработанными критериями оценивания и требованиям к знаниям учебной дисциплин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уровня освоения определенного раздела (отдельной темы) образовательной программы (качества знаний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ошибок и организация своевременной помощи обучающим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иды текущего контроля по навыка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ным разделам Учебного плана предусматривается промежуточный устный и письменный контроль. Учебный план считается выполненным при наличии положительных результатах устных и письменныхтестирова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фография: </w:t>
      </w:r>
      <w:r>
        <w:rPr>
          <w:rFonts w:eastAsia="Times New Roman" w:cs="Times New Roman" w:ascii="Times New Roman" w:hAnsi="Times New Roman"/>
          <w:sz w:val="24"/>
          <w:szCs w:val="24"/>
        </w:rPr>
        <w:t>на каждом занятии ученикам раздаются листки с русскими словами (изученными на предыдущем занятии), которые нужно перевести и правильно записать, а так же составить с ними 3- 5 предложе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ворение: </w:t>
      </w:r>
      <w:r>
        <w:rPr>
          <w:rFonts w:eastAsia="Times New Roman" w:cs="Times New Roman" w:ascii="Times New Roman" w:hAnsi="Times New Roman"/>
          <w:sz w:val="24"/>
          <w:szCs w:val="24"/>
        </w:rPr>
        <w:t>диалоги в парах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а с преподавателем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е картинок, ответы на вопрос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ммати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ишутся 2 раза в месяц по используемым материалам УМК, ЕГЭ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uroexa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бщие положения о промежуточном контроле знаний обучающих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6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- это оценка качества какой-либо части (частей), темы (тем), раздела какой-то конкретной учебной программы, предмета по окончании их изучения по итогам раздела учебного периода с целью определения соответствия уровня и качества знаний, умений, навыков, требованиям, предусмотренным образовательной программой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61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обучающихся проводится в форме письменного тестирования и устного собеседования преподавателем , который ведет учебные занятия в учебной группе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61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омежуточной аттестации устанавливаются учебными планами по соответствующим образовательным программам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61" w:leader="none"/>
        </w:tabs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объем материала, подлежащего проверке и оцениванию, определяется обязательным минимумом содержания образования и учебными программами.</w:t>
      </w:r>
    </w:p>
    <w:p>
      <w:pPr>
        <w:pStyle w:val="Normal"/>
        <w:tabs>
          <w:tab w:val="clear" w:pos="720"/>
          <w:tab w:val="left" w:pos="961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критерии оценки уровня подготовки обучающегося входят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усвоения материала, предусмотренного учебной программой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3" w:name="page61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>обоснованность и четкость изложения ответа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именять полученные знания на практике (в устной речи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умений самостоятельной работы с учебным материал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оценок строится на анализе результатов ответа обучающегося и следующим образом отражает уровень знаний обучающегося (процентное соотношение правильно выполненных заданий к 100%) 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00"/>
        <w:gridCol w:w="451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правильно выполненных задани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8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е владение материал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соответсвует 5 по 5-балльной шкале. Тест пройден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3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88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3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владения материалом. В - соответсвует 4 по 5-балльной шкале. Тест пройден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78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3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68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уровень владения материалом. С - соответсвует 3 по 5-балльной шкале. Тест считается пройденным при условии выполнения дополнительных заданий от преподавателя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3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5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уровень владения материалом. С - соответсвует 3 по 5-балльной шкале. Тест не пройден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3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е пройде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оответсвует 2 по 5-балльной шкале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48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3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4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е пройде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ответсвует 2 по 5-балльной шкале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контрольных измерительных материа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ый вариант проверочной работы, промежуточного тестирования и итогового тестирования, содержит задания на знание изученных слов, орфографии, грамматики, аудировани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ы могут содержит в себе от 7 до 14 за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о встречаемые типы заданий: 1) выбрать соответствие/подходящее слово из списка; 2) вставить слово в нужной грамматической форме; 3) выбрать правильно/неправильно написанные предложения; 4) прослушать аудио и дописать слова; 5) прослушать аудио и вставить пропущенные слова; 6) прослушать аудио/прочитать текст/рассмотреть картинку и ответить на вопросы; 7) описать происходящее на картинке; 8) написать эссе на заданную тему и д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отив каждого задания указано, сколько максимум баллов может набрать ученик (обычно от 3 до 7 баллов). За каждую ошибку вычитается по балл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теста все набранные студентом баллы суммируются и переводятся в процентное соотношение, исходя из полученного процентного соотношения ставится оценка (таблица оценок приведена выш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Образец теста для базового уровня A2.2:</w:t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20345</wp:posOffset>
            </wp:positionV>
            <wp:extent cx="6153150" cy="8298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512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143510</wp:posOffset>
            </wp:positionV>
            <wp:extent cx="6209030" cy="8463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63" t="1041" r="9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133350</wp:posOffset>
            </wp:positionV>
            <wp:extent cx="6199505" cy="8161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25" t="450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090</wp:posOffset>
            </wp:positionH>
            <wp:positionV relativeFrom="paragraph">
              <wp:posOffset>-4445</wp:posOffset>
            </wp:positionV>
            <wp:extent cx="6206490" cy="8419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2937" r="-2" b="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01" w:leader="none"/>
        </w:tabs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4" w:name="page62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 программы учебной дисциплины «Английский язык для детей 5-17 лет» требует наличия учебного кабинета иностранного языка, в которое должно удовлетворять требованиям Санитарноэпидемиологических правил и нормативов (СанПиН 2.4.4 №3172-14) и быть оснащено типовым оборудованием, указанным в настоящих требованиях, в том числе специализированнной учебной мебелью и средствами обучения, достаточными для выполнения требований к уровню подготовки обучающихся (Письмо Министерства образования и науки РФ от 24 ноября 2011г. № МД- 1552/08 «Об оснащении общеобразовательных учреждений учебным и учебно-лабораторным оборудованием»)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например: презентации, видеоматериалы, иные документы, а также прослушивать аудиофайлы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 учебно-методического и материально-технического обеспечения программы учебной дисциплины «Английский язык для детей 5 – 17 лет» входит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00" w:leader="none"/>
        </w:tabs>
        <w:ind w:left="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 комплекс преподавателя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00" w:leader="none"/>
        </w:tabs>
        <w:ind w:left="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ые пособия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00" w:leader="none"/>
        </w:tabs>
        <w:ind w:left="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тивные средства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00" w:leader="none"/>
        </w:tabs>
        <w:ind w:left="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ранно-звуковые пособия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00" w:leader="none"/>
        </w:tabs>
        <w:ind w:left="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чный фонд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0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МЕТОДИЧЕСКИЕ МАТЕРИАЛ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чный фонд укомплектован словарями, справочниками, научной и научно-популярной, художественной и другой литературой по вопросам языкозн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своения программы учебной дисциплины «Английский язык» обучающиеся должны иметь возможность доступа к электронным учебным материалам по английскому языку, имеющимся в свободном доступе в сети Интернет (электронные книги, практикумы, тесты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 и материалы для использов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К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Family and Friends-1,2,3,4,5,6, Oxford University Press,2014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К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Activate B1, B1+, B2, Pearson Education Limited,201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К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Macmillan Exam Skills for Russia, Macmillan Publishers Limited 201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MyGrammarLab Elementary (A1/A2), Pearson Education Limited,201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MyGrammarLab Intermediate (B1/B2), Pearson Education Limited,201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УМК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Focus 4, Pearson Education Limited, 201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ЕГЭ-2020. Английский язык. Разделы "Письмо" и "Говорение", Громова, Орлов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ромова, Орлова, Эксмо-Пресс 201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ЕГЭ-20</w:t>
      </w:r>
      <w:r>
        <w:rPr>
          <w:rFonts w:eastAsia="Times New Roman" w:cs="Times New Roman" w:ascii="Times New Roman" w:hAnsi="Times New Roman"/>
          <w:sz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</w:rPr>
        <w:t xml:space="preserve">. Английский язык. 30 тренировочных вариантов экзаменационных работ, Музланова Елена Сергеевна, </w:t>
      </w:r>
      <w:r>
        <w:rPr>
          <w:rFonts w:eastAsia="Times New Roman" w:cs="Times New Roman" w:ascii="Times New Roman" w:hAnsi="Times New Roman"/>
          <w:sz w:val="24"/>
          <w:lang w:val="en-US"/>
        </w:rPr>
        <w:t>ACT</w:t>
      </w:r>
      <w:r>
        <w:rPr>
          <w:rFonts w:eastAsia="Times New Roman" w:cs="Times New Roman" w:ascii="Times New Roman" w:hAnsi="Times New Roman"/>
          <w:sz w:val="24"/>
        </w:rPr>
        <w:t>, 201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Euroexam B1, B2 Practice Test for General Purposes, 2018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й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www.relod.ru/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www.pearson.com/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://www.euroexam.com/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www.bbc.com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www.longman.com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www.oup.com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://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.ft.com</w:t>
        </w:r>
      </w:hyperlink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eastAsia="Times New Roman" w:cs="Times New Roman" w:ascii="Times New Roman" w:hAnsi="Times New Roman"/>
          <w:sz w:val="24"/>
          <w:lang w:val="en-US"/>
        </w:rPr>
        <w:t>dreamenglish.com</w:t>
      </w:r>
    </w:p>
    <w:sectPr>
      <w:footerReference w:type="default" r:id="rId22"/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12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lineRule="auto" w:line="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0" w:hanging="180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3675"/>
        </w:tabs>
        <w:ind w:left="3675" w:hanging="99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0" w:hanging="1800"/>
      </w:pPr>
      <w:rPr/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4384"/>
        </w:tabs>
        <w:ind w:left="4384" w:hanging="990"/>
      </w:pPr>
      <w:rPr>
        <w:rFonts w:ascii="Comic Sans MS" w:hAnsi="Comic Sans MS" w:cs="Comic Sans M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0" w:hanging="1800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mic Sans MS" w:hAnsi="Comic Sans MS" w:cs="Comic Sans M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0" w:hanging="180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1">
    <w:name w:val="WW8Num21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9.xml"/><Relationship Id="rId16" Type="http://schemas.openxmlformats.org/officeDocument/2006/relationships/hyperlink" Target="http://www.relod.ru/" TargetMode="External"/><Relationship Id="rId17" Type="http://schemas.openxmlformats.org/officeDocument/2006/relationships/hyperlink" Target="https://www.pearson.com/" TargetMode="External"/><Relationship Id="rId18" Type="http://schemas.openxmlformats.org/officeDocument/2006/relationships/hyperlink" Target="http://www.bbc.com/" TargetMode="External"/><Relationship Id="rId19" Type="http://schemas.openxmlformats.org/officeDocument/2006/relationships/hyperlink" Target="http://www.longman.com/" TargetMode="External"/><Relationship Id="rId20" Type="http://schemas.openxmlformats.org/officeDocument/2006/relationships/hyperlink" Target="http://www.oup.com/" TargetMode="External"/><Relationship Id="rId21" Type="http://schemas.openxmlformats.org/officeDocument/2006/relationships/hyperlink" Target="http://www.ft.com/" TargetMode="Externa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18:00Z</dcterms:created>
  <dc:creator>Lena</dc:creator>
  <dc:description/>
  <cp:keywords/>
  <dc:language>en-US</dc:language>
  <cp:lastModifiedBy>Роман</cp:lastModifiedBy>
  <cp:lastPrinted>2020-12-21T21:08:00Z</cp:lastPrinted>
  <dcterms:modified xsi:type="dcterms:W3CDTF">2020-12-21T18:41:00Z</dcterms:modified>
  <cp:revision>3</cp:revision>
  <dc:subject/>
  <dc:title/>
</cp:coreProperties>
</file>